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ژ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: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: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اه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6363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llllpayahoo44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ث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ضع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ستیاب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ضوابط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تو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و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گیاهخو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عری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یاهخو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rtl w:val="true"/>
                <w:lang w:bidi="fa-IR"/>
              </w:rPr>
              <w:t>دانش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rtl w:val="true"/>
                <w:lang w:bidi="fa-IR"/>
              </w:rPr>
              <w:t>ادراک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راهنم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یاهخوا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ل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یاهخوا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ج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rtl w:val="true"/>
                <w:lang w:bidi="fa-IR"/>
              </w:rPr>
              <w:t>واکنش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تانس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یاهخو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نظ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rtl w:val="true"/>
                <w:lang w:bidi="fa-IR"/>
              </w:rPr>
              <w:t>اجر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ح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ارت</w:t>
            </w:r>
            <w:r>
              <w:rPr>
                <w:rFonts w:cs="B Nazanin" w:ascii="Cambria" w:hAnsi="Cambri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نیاز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ام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شناس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rtl w:val="true"/>
                <w:lang w:bidi="fa-IR"/>
              </w:rPr>
              <w:t>دانش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قاد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ی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رژ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غذ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ای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و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ام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یز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rtl w:val="true"/>
                <w:lang w:bidi="fa-IR"/>
              </w:rPr>
              <w:t>دق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رع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جر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ستقل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مد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مگان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واع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رکی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ی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زی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ای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را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ای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را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ضطر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تانس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سی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ذ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rtl w:val="true"/>
                <w:lang w:bidi="fa-IR"/>
              </w:rPr>
              <w:t>اجر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ستقل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ال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-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4/03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م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ب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این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ئون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لا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ع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این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کلا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تکال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وع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قر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شخ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 xml:space="preserve">Kathleen Mahan L, Raymond JL. Krause's Food&amp; the Nutrition 1care Process, Loise Missouri Elsevier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Catharine Ross.: Benjamin caballero, Robert J. Cousins.; Katherine L Tucker.; Thomas R. Ziegler, Modern Nutrition in Health and Diseases. Lippincott Williams &amp; Wilkin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Neil Hill, Joanne Fallowfield, Susan Price and Duncan Wilson. Military nutrition: maintaining health and rebuilding injured tissue. Phil. Trans. R. Soc. B (2011) 366, 231–240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ا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ی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ا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ن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ی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بی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س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ورجعف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04"/>
        <w:gridCol w:w="3864"/>
        <w:gridCol w:w="1352"/>
        <w:gridCol w:w="6"/>
        <w:gridCol w:w="2191"/>
      </w:tblGrid>
      <w:tr>
        <w:trPr/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ژ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شن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</w:rPr>
              <w:t>30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فروردی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</w:rPr>
              <w:t>10:30-12:30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تغذ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گیاهخواران</w:t>
            </w:r>
            <w:r>
              <w:rPr>
                <w:rFonts w:cs="B 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B Nazanin"/>
                <w:rtl w:val="true"/>
              </w:rPr>
              <w:t>اص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بان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نو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گیاهخواری</w:t>
            </w:r>
            <w:r>
              <w:rPr>
                <w:rFonts w:cs="B 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B Nazanin"/>
                <w:rtl w:val="true"/>
              </w:rPr>
              <w:t>مزای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عای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</w:rPr>
              <w:t>دک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لا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یاه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B Nazanin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هدا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قر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کلاس</w:t>
            </w:r>
            <w:r>
              <w:rPr>
                <w:rFonts w:cs="B 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B Nazanin"/>
                <w:rtl w:val="true"/>
              </w:rPr>
              <w:t>مقدم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طال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شن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</w:rPr>
              <w:t>6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ردیبش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</w:rPr>
              <w:t>10:30-12:30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ک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انشی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غذ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گیاهخو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حو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جوی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آن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 w:cs="B Nazanin"/>
                <w:rtl w:val="true"/>
              </w:rPr>
              <w:t>دک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لا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یاه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طال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طال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رائ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جل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شن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</w:rPr>
              <w:t>13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ردیبش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</w:rPr>
              <w:t>10:30-12:30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نیاز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غذ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گیاهخو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و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ختل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زندگ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 w:cs="B Nazanin"/>
                <w:rtl w:val="true"/>
              </w:rPr>
              <w:t>دک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لا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یاه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شن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</w:rPr>
              <w:t>20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ردیبش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</w:rPr>
              <w:t>10:30-12:30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تدوی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غذای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تناس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یاز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گرو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 w:cs="B Nazanin"/>
                <w:rtl w:val="true"/>
              </w:rPr>
              <w:t>دک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لا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یاه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شن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</w:rPr>
              <w:t>27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ردیبش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</w:rPr>
              <w:t>10:30-12:30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قدمات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غذ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ح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و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ختل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مد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غذایی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 w:cs="B Nazanin"/>
                <w:rtl w:val="true"/>
              </w:rPr>
              <w:t>دک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لا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یاه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شن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</w:rPr>
              <w:t>3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خرد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</w:rPr>
              <w:t>10:30-12:30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انو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ی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رکی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ی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غذای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ر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زی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رای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حران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 w:cs="B Nazanin"/>
                <w:rtl w:val="true"/>
              </w:rPr>
              <w:t>دک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لا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یاه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شن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</w:rPr>
              <w:t>10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خرد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</w:rPr>
              <w:t>10:30-12:30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</w:rPr>
              <w:t>شیو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ای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غذ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فر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ح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رای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حران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 w:cs="B Nazanin"/>
                <w:rtl w:val="true"/>
              </w:rPr>
              <w:t>دک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لا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یاه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ambria" w:hAnsi="Cambria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56:00Z</dcterms:created>
  <dc:creator>EDC-GOLEATAN UNIVERSITY OF MEDICAL SCIENCES</dc:creator>
  <dc:description/>
  <cp:keywords/>
  <dc:language>en-US</dc:language>
  <cp:lastModifiedBy>OliveSoft</cp:lastModifiedBy>
  <cp:lastPrinted>2014-06-09T10:33:00Z</cp:lastPrinted>
  <dcterms:modified xsi:type="dcterms:W3CDTF">2025-03-07T20:03:00Z</dcterms:modified>
  <cp:revision>9</cp:revision>
  <dc:subject>طرح دوره درس ترمی</dc:subject>
  <dc:title>طرح دوره - دانشگاه علوم پزشکی  گلستان</dc:title>
</cp:coreProperties>
</file>